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夏加强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九江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夏加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永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成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工作室老师本学期总结发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AFA" w:val="clear"/>
              </w:rPr>
              <w:t>高永琼老师进行以“基于‘双减’的工作室文化，助推双流名师品牌的塑造”为题进行讲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夏加强总结发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依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柯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董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Hero</cp:lastModifiedBy>
  <cp:lastPrinted>2015-12-01T11:14:00Z</cp:lastPrinted>
  <dcterms:modified xsi:type="dcterms:W3CDTF">2022-02-27T10:44:00Z</dcterms:modified>
  <cp:revision>4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</Properties>
</file>